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03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4 года</w:t>
        <w:tab/>
        <w:t xml:space="preserve">                                                          </w:t>
        <w:tab/>
        <w:t xml:space="preserve"> №14/3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Афанасовский» Красносельского район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СПК «Афанасовский» Красносельского района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Афанасовский» Красносел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Афанасовский» Красн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 03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4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4/3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 03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4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/3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Афанасовский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119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 03» апреля 2014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4/3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 03» апреля 2014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/3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Афанасовский» Красносель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44"/>
        <w:gridCol w:w="3496"/>
      </w:tblGrid>
      <w:tr>
        <w:trPr>
          <w:trHeight w:val="32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</w:tr>
      <w:tr>
        <w:trPr>
          <w:trHeight w:val="5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Афанасовский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4-03T17:16:00Z</cp:lastPrinted>
  <dcterms:modified xsi:type="dcterms:W3CDTF">2014-04-07T13:11:00Z</dcterms:modified>
  <cp:revision>6</cp:revision>
  <dc:subject/>
  <dc:title> </dc:title>
</cp:coreProperties>
</file>